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Segoe Script" w:hAnsi="Segoe Script" w:cs="Segoe Script"/>
          <w:b/>
          <w:b/>
          <w:color w:val="C00000"/>
          <w:sz w:val="32"/>
          <w:szCs w:val="32"/>
        </w:rPr>
      </w:pPr>
      <w:r>
        <w:rPr>
          <w:rFonts w:cs="Segoe Script" w:ascii="Segoe Script" w:hAnsi="Segoe Script"/>
          <w:b/>
          <w:color w:val="C00000"/>
          <w:sz w:val="32"/>
          <w:szCs w:val="32"/>
        </w:rPr>
        <w:t xml:space="preserve">Четыре шага к избавлению от драчливости 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jc w:val="center"/>
        <w:rPr>
          <w:rFonts w:ascii="Segoe Script" w:hAnsi="Segoe Script" w:cs="Segoe Script"/>
          <w:b/>
          <w:b/>
          <w:color w:val="C00000"/>
          <w:sz w:val="32"/>
          <w:szCs w:val="32"/>
        </w:rPr>
      </w:pPr>
      <w:r>
        <w:rPr>
          <w:rFonts w:eastAsia="Segoe Script" w:cs="Segoe Script" w:ascii="Segoe Script" w:hAnsi="Segoe Script"/>
          <w:b/>
          <w:color w:val="C0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C00000"/>
          <w:sz w:val="32"/>
          <w:szCs w:val="32"/>
        </w:rPr>
        <w:t>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43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ниги Борба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т  плохому поведению. 38 моделей проблемного поведения ребёнка и как с ними боротьс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Шаг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ите правило абсолютной нетерпимости к др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ремя, чтобы спокойно поговорить о своем беспокойстве по поводу драк. Говорите серьезно и твердо, чтобы ребёнок понял, что вам не нравится в его поведении, и объясните, почему вы этого не одобря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ребёнок постарше, обсудите с ним серьёзные последствия такого поведения: телесные повреждения участников драки, неприятности, временное исключение из школы, плохая репутация, потеря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пеливо выслушайте объяснения ребёнка по поводу мотивов такого поведения. Не осуждайте, </w:t>
      </w:r>
      <w:r>
        <w:rPr>
          <w:rFonts w:cs="Times New Roman" w:ascii="Times New Roman" w:hAnsi="Times New Roman"/>
          <w:sz w:val="24"/>
          <w:szCs w:val="24"/>
          <w:u w:val="single"/>
        </w:rPr>
        <w:t>просто выслушайт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, </w:t>
      </w:r>
      <w:r>
        <w:rPr>
          <w:rFonts w:cs="Times New Roman" w:ascii="Times New Roman" w:hAnsi="Times New Roman"/>
          <w:sz w:val="24"/>
          <w:szCs w:val="24"/>
          <w:u w:val="single"/>
        </w:rPr>
        <w:t>вы узнаете о причинах, о которых не знали.</w:t>
      </w:r>
      <w:r>
        <w:rPr>
          <w:rFonts w:cs="Times New Roman" w:ascii="Times New Roman" w:hAnsi="Times New Roman"/>
          <w:sz w:val="24"/>
          <w:szCs w:val="24"/>
        </w:rPr>
        <w:t xml:space="preserve"> Предложите помощь в разрешении серьёзны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явите о недопустимости драк и о штрафных санкциях, которые будут применяться, если он не прекратит драться: «Если я ещё раз увижу, что ты дерёшься, ты перестанешь играть (учиться) и отправишься на 15 минут в уго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Шаг 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ите ребёнка приемлемым альтерн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авайте подумаем, что можно предпринять вместо дра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ядить свои эмоции на нейтральном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 кусок глины, пластилина (ребёнок может разрывать их на кусочки или начать лепить что-то), сыпучие продукты (фасоль, горох); кварцевый песок (чаще всего, ребёнок  начинает пересыпать его руками, а затем проявляет  творчество).  Взрослый может придумать какую-то игру. Для этого необходимо подготовить мелкие игрушки, геометрические форм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упражнения (переключить ребенка на конкретный образ – солдат, кукла, король, медведь, заяц, лиса, лягушка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формулу «Я хочу, чтобы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олжен научиться говорить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он хочет от другого человека. Заявление должно быть направлено на возникающую проблему: « Ты взял мою игрушку, и я хочу, чтобы ты ее мне отдал». Обзывать и унижать недопустим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ражать свои чув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ать обидчику: «Я сержусь» или «я очень зо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единиться и успоко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ёнка помочь вам организовать ему место, где он может уединиться и успоко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время у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комендуйте ребёнку уходить каждый раз, когда он испытывает желание подраться. Это всегда безопаснее. (Это скорее для подрос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Шаг 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яйте «мирное»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ймать ребёнка на хорошем поведении.</w:t>
      </w:r>
      <w:r>
        <w:rPr>
          <w:rFonts w:cs="Times New Roman" w:ascii="Times New Roman" w:hAnsi="Times New Roman"/>
          <w:sz w:val="24"/>
          <w:szCs w:val="24"/>
        </w:rPr>
        <w:t xml:space="preserve"> Каждый раз замечая, что ребёнок справляется со сложной ситуацией спокойно, выражает огорчение, не затевая драки, и держит себя в руках, </w:t>
      </w:r>
      <w:r>
        <w:rPr>
          <w:rFonts w:cs="Times New Roman" w:ascii="Times New Roman" w:hAnsi="Times New Roman"/>
          <w:i/>
          <w:sz w:val="24"/>
          <w:szCs w:val="24"/>
        </w:rPr>
        <w:t>отметьте</w:t>
      </w:r>
      <w:r>
        <w:rPr>
          <w:rFonts w:cs="Times New Roman" w:ascii="Times New Roman" w:hAnsi="Times New Roman"/>
          <w:sz w:val="24"/>
          <w:szCs w:val="24"/>
        </w:rPr>
        <w:t xml:space="preserve"> его поведение и дайте понять, как вы цените его старания: «Я заметил, что ты был очень зол, но отошёл в сторону, чтобы успокоиться. Это хороший зна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словами объяснил другу, что тебе не по себе (ты обиделся, что тебя что-то сильно расстроило, ты не в себе и т.д.). Очень хорош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дети будут стремиться повторять поощряе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Шаг 4. </w:t>
      </w:r>
      <w:r>
        <w:rPr>
          <w:rFonts w:cs="Times New Roman" w:ascii="Times New Roman" w:hAnsi="Times New Roman"/>
          <w:b/>
          <w:sz w:val="24"/>
          <w:szCs w:val="24"/>
        </w:rPr>
        <w:t>Применяйте штрафные санкции, если ребёнок продолжает д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если ребёнок продолжает драться, остановитесь, глубоко вздохните и остыньте, прежде чем реагировать. А затем примените ранее оговоренные са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читайте нотаций</w:t>
      </w:r>
      <w:r>
        <w:rPr>
          <w:rFonts w:cs="Times New Roman" w:ascii="Times New Roman" w:hAnsi="Times New Roman"/>
          <w:sz w:val="24"/>
          <w:szCs w:val="24"/>
        </w:rPr>
        <w:t xml:space="preserve"> и, самое главное</w:t>
      </w:r>
      <w:r>
        <w:rPr>
          <w:rFonts w:cs="Times New Roman" w:ascii="Times New Roman" w:hAnsi="Times New Roman"/>
          <w:sz w:val="24"/>
          <w:szCs w:val="24"/>
          <w:u w:val="single"/>
        </w:rPr>
        <w:t>, не бейте</w:t>
      </w:r>
      <w:r>
        <w:rPr>
          <w:rFonts w:cs="Times New Roman" w:ascii="Times New Roman" w:hAnsi="Times New Roman"/>
          <w:sz w:val="24"/>
          <w:szCs w:val="24"/>
        </w:rPr>
        <w:t xml:space="preserve"> агрессивного ребёнка, поскольку он может понять это так: «Ага! Взрослым можно драться, а детям нельзя!» Вместо этого возьмите маленького забияку за руку и скажите: «Нельзя бить людей. Людям  больно, обидно. Тебе следует постоять пять минут в углу». Ребёнку постарше твёрдо объявите: « Мы договорились, что драки непозволительны. Ты не будешь…».  Ребёнок должен послушаться. Если нет – штрафные санкции </w:t>
      </w:r>
      <w:r>
        <w:rPr>
          <w:rFonts w:cs="Times New Roman" w:ascii="Times New Roman" w:hAnsi="Times New Roman"/>
          <w:i/>
          <w:sz w:val="24"/>
          <w:szCs w:val="24"/>
        </w:rPr>
        <w:t>удва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egoe Script" w:ascii="Segoe Script" w:hAnsi="Segoe Script"/>
          <w:sz w:val="24"/>
          <w:szCs w:val="24"/>
        </w:rPr>
        <w:t>Агрессивность –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обретённое повед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умайте о том, какой пример вы сами ему подаёт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колько хорошо вы демонстрируете ребёнку спокойствие? Как вы реагируете на стрессы и сложные жизненные обстоятельства, не проявляя агрессии. Истоки всегда, как правило,  закладываются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ьёзно оцените агрессивное поведение ребёнка. Отмечайте в календаре, когда это происходит. Обратите внимание на время дня. Прослеживается ли система в месте, времени и детях, с которыми ребёнок дерётся? Проявляет ли он такое поведение ещё где-нибуд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ачалось такое поведение? Что могло инициировать его? Составьте перечень возможных причин и перечитайте его. Что вы можете сделать, чтобы улучшить условия жизни ребёнка и снизить вероятность стрессов и фрустраций (индивидуальных эмоциональных проявлений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ите ребёнку, что вас беспокоит,  и какие последствия его жд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е ребёнка заменять драку приемлемыми формами выражения эмоций. Всячески поддерживайте такое поведение до тех пор, пока он не перестанет драться (см. выш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ощряйте дружелюбное поведение ребёнка (не булочками и конфетками, а слов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дьте готовы к рецидивам драчливости. </w:t>
      </w:r>
      <w:r>
        <w:rPr>
          <w:rFonts w:cs="Times New Roman" w:ascii="Times New Roman" w:hAnsi="Times New Roman"/>
          <w:b/>
          <w:i/>
          <w:sz w:val="24"/>
          <w:szCs w:val="24"/>
        </w:rPr>
        <w:t>Чем дольше ребёнок прибегал к дракам, тем больше времени потребуется для изменения такого 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37585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 подготовлена педагогом-психологом Яковлевой Н.Л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7:00Z</dcterms:created>
  <dc:creator>Nina</dc:creator>
  <dc:description/>
  <cp:keywords/>
  <dc:language>en-US</dc:language>
  <cp:lastModifiedBy>admin</cp:lastModifiedBy>
  <dcterms:modified xsi:type="dcterms:W3CDTF">2020-04-07T15:13:00Z</dcterms:modified>
  <cp:revision>21</cp:revision>
  <dc:subject/>
  <dc:title/>
</cp:coreProperties>
</file>