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" w:leader="none"/>
          <w:tab w:val="center" w:pos="4677" w:leader="none"/>
        </w:tabs>
        <w:spacing w:lineRule="auto" w:line="240" w:before="0" w:after="0"/>
        <w:jc w:val="center"/>
        <w:rPr>
          <w:rFonts w:ascii="Segoe Script" w:hAnsi="Segoe Script" w:cs="Segoe Script"/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195</wp:posOffset>
            </wp:positionH>
            <wp:positionV relativeFrom="paragraph">
              <wp:posOffset>635</wp:posOffset>
            </wp:positionV>
            <wp:extent cx="1126490" cy="1045210"/>
            <wp:effectExtent l="0" t="0" r="0" b="0"/>
            <wp:wrapTight wrapText="bothSides">
              <wp:wrapPolygon edited="0">
                <wp:start x="-179" y="0"/>
                <wp:lineTo x="-179" y="21400"/>
                <wp:lineTo x="21600" y="21400"/>
                <wp:lineTo x="21600" y="0"/>
                <wp:lineTo x="-1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b/>
          <w:color w:val="FF0000"/>
          <w:sz w:val="24"/>
          <w:szCs w:val="24"/>
        </w:rPr>
        <w:t>На что обратить внимание при  подготовке ребенка  к школьному обу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3720</wp:posOffset>
            </wp:positionH>
            <wp:positionV relativeFrom="paragraph">
              <wp:posOffset>946785</wp:posOffset>
            </wp:positionV>
            <wp:extent cx="1694815" cy="973455"/>
            <wp:effectExtent l="0" t="0" r="0" b="0"/>
            <wp:wrapTight wrapText="bothSides">
              <wp:wrapPolygon edited="0">
                <wp:start x="-116" y="0"/>
                <wp:lineTo x="-116" y="21117"/>
                <wp:lineTo x="21600" y="21117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детей к школе обращаем ваше  особое внимание  на  формирование </w:t>
      </w:r>
      <w:r>
        <w:rPr>
          <w:rFonts w:cs="Times New Roman" w:ascii="Times New Roman" w:hAnsi="Times New Roman"/>
          <w:i/>
          <w:sz w:val="24"/>
          <w:szCs w:val="24"/>
        </w:rPr>
        <w:t>социально-эмоциональной  и личностной готовности</w:t>
      </w:r>
      <w:r>
        <w:rPr>
          <w:rFonts w:cs="Times New Roman" w:ascii="Times New Roman" w:hAnsi="Times New Roman"/>
          <w:sz w:val="24"/>
          <w:szCs w:val="24"/>
        </w:rPr>
        <w:t xml:space="preserve">  ребенка к предстоящему обучению в школе.   Что мы имеем в виду? Это, прежде всего,  умение детей выстраивать позитивные взаимоотношения со сверстниками и взрослыми (развитые навыки общения,  умение контролировать своё поведение и взаимодействовать в коллективе сверстник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качества  необходимы ребёнку как для адаптации к школе, так  и  для раскрытия его личностного природного потенциала, в результате чего ребёнок в процессе обучения непременно будет испытывать яркие положительные эмоции (радость, удивление, восторг, удовольствие, удовлетворение).  Кроме того, он приобретет уверенность в своих словах, поступках;  начнет понимать себя и други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для этого необходимо делать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175260</wp:posOffset>
            </wp:positionV>
            <wp:extent cx="1471295" cy="1214120"/>
            <wp:effectExtent l="0" t="0" r="0" b="0"/>
            <wp:wrapTight wrapText="bothSides">
              <wp:wrapPolygon edited="0">
                <wp:start x="-137" y="0"/>
                <wp:lineTo x="-137" y="21428"/>
                <wp:lineTo x="21600" y="21428"/>
                <wp:lineTo x="21600" y="0"/>
                <wp:lineTo x="-1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sz w:val="24"/>
          <w:szCs w:val="24"/>
          <w:u w:val="single"/>
        </w:rPr>
        <w:t>Во-первых,</w:t>
      </w:r>
      <w:r>
        <w:rPr>
          <w:rFonts w:cs="Times New Roman" w:ascii="Times New Roman" w:hAnsi="Times New Roman"/>
          <w:sz w:val="24"/>
          <w:szCs w:val="24"/>
        </w:rPr>
        <w:t xml:space="preserve"> совместно с ребенком обговорить и прописать </w:t>
      </w:r>
      <w:r>
        <w:rPr>
          <w:rFonts w:cs="Times New Roman" w:ascii="Times New Roman" w:hAnsi="Times New Roman"/>
          <w:b/>
          <w:sz w:val="24"/>
          <w:szCs w:val="24"/>
        </w:rPr>
        <w:t>режим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тот режим имеет смысл заранее включить все необходимые обязательные для выполнения дела (культурно-гигиенические навыки, домашние обязанности), а потом предоставить ребёнку возможн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самостоятельного </w:t>
      </w:r>
      <w:r>
        <w:rPr>
          <w:rFonts w:cs="Times New Roman" w:ascii="Times New Roman" w:hAnsi="Times New Roman"/>
          <w:sz w:val="24"/>
          <w:szCs w:val="24"/>
        </w:rPr>
        <w:t xml:space="preserve">выбора игр, занятий, телепередач. </w:t>
      </w:r>
      <w:r>
        <w:rPr>
          <w:rFonts w:cs="Times New Roman" w:ascii="Times New Roman" w:hAnsi="Times New Roman"/>
          <w:i/>
          <w:sz w:val="24"/>
          <w:szCs w:val="24"/>
        </w:rPr>
        <w:t>Всё обговаривается и распределяется по времени.</w:t>
      </w:r>
      <w:r>
        <w:rPr>
          <w:rFonts w:cs="Times New Roman" w:ascii="Times New Roman" w:hAnsi="Times New Roman"/>
          <w:sz w:val="24"/>
          <w:szCs w:val="24"/>
        </w:rPr>
        <w:t xml:space="preserve">  Сначала режим составляется  ребёнком на один день, затем – на второй и т.д. на неделю.   Далее, ребёнок сам начинает контролировать исполнение всех пунктов режима. Если он с чем-то не справляется, ему предоставляется взрослым возможность совместно обсудить ситуацию, понять её и что-то изменить в режиме. При этом ребёнок начинает познавать себя и самостоятельно контролировать своё поведение (учёными установлен срок формирования любой привычки – 21 день). </w:t>
      </w:r>
    </w:p>
    <w:p>
      <w:pPr>
        <w:pStyle w:val="Normal"/>
        <w:spacing w:lineRule="auto" w:line="240" w:before="0" w:after="0"/>
        <w:jc w:val="both"/>
        <w:rPr>
          <w:rFonts w:ascii="Segoe Script" w:hAnsi="Segoe Script" w:cs="Segoe Script"/>
          <w:b/>
          <w:b/>
          <w:color w:val="C00000"/>
          <w:sz w:val="24"/>
          <w:szCs w:val="24"/>
        </w:rPr>
      </w:pPr>
      <w:r>
        <w:rPr>
          <w:rFonts w:cs="Segoe Script" w:ascii="Segoe Script" w:hAnsi="Segoe Script"/>
          <w:b/>
          <w:color w:val="C00000"/>
          <w:sz w:val="24"/>
          <w:szCs w:val="24"/>
        </w:rPr>
        <w:t>Домашние обязанности ребё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простую в приготовлении пищу и убирать за со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рывать (сервировать) ст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илать и убирать постель, убирать комна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209800" cy="1085850"/>
            <wp:effectExtent l="0" t="0" r="0" b="0"/>
            <wp:wrapTight wrapText="bothSides">
              <wp:wrapPolygon edited="0">
                <wp:start x="21036" y="0"/>
                <wp:lineTo x="9773" y="562"/>
                <wp:lineTo x="4560" y="1510"/>
                <wp:lineTo x="4560" y="3029"/>
                <wp:lineTo x="2231" y="6059"/>
                <wp:lineTo x="2046" y="6437"/>
                <wp:lineTo x="1672" y="10793"/>
                <wp:lineTo x="1580" y="13260"/>
                <wp:lineTo x="1857" y="15720"/>
                <wp:lineTo x="1395" y="17809"/>
                <wp:lineTo x="1395" y="18942"/>
                <wp:lineTo x="1580" y="20082"/>
                <wp:lineTo x="1765" y="20082"/>
                <wp:lineTo x="10143" y="20082"/>
                <wp:lineTo x="19921" y="20082"/>
                <wp:lineTo x="21410" y="19890"/>
                <wp:lineTo x="20574" y="18186"/>
                <wp:lineTo x="20758" y="17045"/>
                <wp:lineTo x="20481" y="16290"/>
                <wp:lineTo x="19455" y="15156"/>
                <wp:lineTo x="20666" y="12311"/>
                <wp:lineTo x="20574" y="10415"/>
                <wp:lineTo x="18618" y="5489"/>
                <wp:lineTo x="17593" y="4162"/>
                <wp:lineTo x="16197" y="3029"/>
                <wp:lineTo x="17407" y="3029"/>
                <wp:lineTo x="21600" y="755"/>
                <wp:lineTo x="21600" y="0"/>
                <wp:lineTo x="210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одбирать себе  одежду по погоде или одежду, соответствующую конкретному случаю;</w:t>
      </w:r>
    </w:p>
    <w:p>
      <w:pPr>
        <w:pStyle w:val="Normal"/>
        <w:tabs>
          <w:tab w:val="clear" w:pos="708"/>
          <w:tab w:val="left" w:pos="73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амостоятельно одеваться и прибирать одежд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вязывать шнурки на своей обув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ивать цветы и рас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мить своего домашнего питомца и убирать за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Во-вторых,</w:t>
      </w:r>
      <w:r>
        <w:rPr>
          <w:rFonts w:cs="Times New Roman" w:ascii="Times New Roman" w:hAnsi="Times New Roman"/>
          <w:sz w:val="24"/>
          <w:szCs w:val="24"/>
        </w:rPr>
        <w:t xml:space="preserve"> взрослому необходимо учитывать, что при взаимодействии с ребёнком чрезвычайно важен </w:t>
      </w:r>
      <w:r>
        <w:rPr>
          <w:rFonts w:cs="Times New Roman" w:ascii="Times New Roman" w:hAnsi="Times New Roman"/>
          <w:i/>
          <w:sz w:val="24"/>
          <w:szCs w:val="24"/>
        </w:rPr>
        <w:t>характер общения</w:t>
      </w:r>
      <w:r>
        <w:rPr>
          <w:rFonts w:cs="Times New Roman" w:ascii="Times New Roman" w:hAnsi="Times New Roman"/>
          <w:sz w:val="24"/>
          <w:szCs w:val="24"/>
        </w:rPr>
        <w:t xml:space="preserve">: спокойный и ровный тон, доверие и вера в ребёнка, сотрудничество, доведение начатого дела до его завершения; использование в речи слов, обозначающих чувства («Мне приятно, что у тебя это получилось», «Мне обидно это слышать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ебёнок проявляет упрямство (отказывается чистить  зубы, самостоятельно одеваться, убирать на место игрушки и т.д.), взрослому необходимо выяснить причину, а не продолжать бесконечно настаивать на своем требовании.   Родителям нужно научиться </w:t>
      </w:r>
      <w:r>
        <w:rPr>
          <w:rFonts w:cs="Times New Roman" w:ascii="Times New Roman" w:hAnsi="Times New Roman"/>
          <w:i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с ребёнком, учить его самостоятельности, чтобы потом можно было предъявлять ему те или иные требования, добиваясь их выполнения. Например, выбрать самому себе зубную щётку в пределах предложенной родителем суммы;  удобное место в доме для хранения игрушек, специальный контейнер для строительного материала и т.д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Script" w:ascii="Segoe Script" w:hAnsi="Segoe Script"/>
          <w:b/>
          <w:color w:val="403152"/>
          <w:sz w:val="24"/>
          <w:szCs w:val="24"/>
        </w:rPr>
        <w:t>Примерные требования к ребёнку и  допустимые санкции со стороны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можно завести специальную «коробку для потерянных вещей, игруш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енок, не убравший на место те или иные вещи и (или) игрушки, лишается их на определённое время (но по предварительной  договорён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ёнок, не успевший выполнить какие-то дела в соответствии с режимом, наказывает сам себя, т.к. не успевает посмотреть мультфильм или поиграть в интересную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В - третьих,</w:t>
      </w:r>
      <w:r>
        <w:rPr>
          <w:rFonts w:cs="Times New Roman" w:ascii="Times New Roman" w:hAnsi="Times New Roman"/>
          <w:sz w:val="24"/>
          <w:szCs w:val="24"/>
        </w:rPr>
        <w:t xml:space="preserve"> важно продолжать ИГРАТЬ с ребёнком, т.е. моделировать окружающую действительность, предоставляя  ему роль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я, </w:t>
      </w:r>
      <w:r>
        <w:rPr>
          <w:rFonts w:cs="Times New Roman" w:ascii="Times New Roman" w:hAnsi="Times New Roman"/>
          <w:sz w:val="24"/>
          <w:szCs w:val="24"/>
        </w:rPr>
        <w:t>тем самым, ставя 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ктивную позицию.  Особенно это необходимо детям, которые ещ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6875</wp:posOffset>
            </wp:positionH>
            <wp:positionV relativeFrom="paragraph">
              <wp:posOffset>635</wp:posOffset>
            </wp:positionV>
            <wp:extent cx="1733550" cy="1695450"/>
            <wp:effectExtent l="0" t="0" r="0" b="0"/>
            <wp:wrapTight wrapText="bothSides">
              <wp:wrapPolygon edited="0">
                <wp:start x="-118" y="0"/>
                <wp:lineTo x="-118" y="21112"/>
                <wp:lineTo x="21477" y="21112"/>
                <wp:lineTo x="21477" y="0"/>
                <wp:lineTo x="-11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уждаются в игре (очень любят играт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1927225</wp:posOffset>
            </wp:positionV>
            <wp:extent cx="1845310" cy="1828800"/>
            <wp:effectExtent l="0" t="0" r="0" b="0"/>
            <wp:wrapSquare wrapText="left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 такими детьми можно вступить в </w:t>
      </w:r>
      <w:r>
        <w:rPr>
          <w:rFonts w:cs="Times New Roman" w:ascii="Times New Roman" w:hAnsi="Times New Roman"/>
          <w:i/>
          <w:sz w:val="24"/>
          <w:szCs w:val="24"/>
        </w:rPr>
        <w:t>игровой</w:t>
      </w:r>
      <w:r>
        <w:rPr>
          <w:rFonts w:cs="Times New Roman" w:ascii="Times New Roman" w:hAnsi="Times New Roman"/>
          <w:sz w:val="24"/>
          <w:szCs w:val="24"/>
        </w:rPr>
        <w:t xml:space="preserve"> диалог. Для этого взрослому необходимо  взять в руки знакомую ребёнку  игрушку (Медвежонка, Зайчика, Лунтика, Смешарика и т.п.) и от  лица игрового персонажа вести диалог. Например, игровой персонаж просит ребёнка  научить его одному из перечисленных выше умений (правильно чистить зубы, завязывать шнурки и т.д.). Когда ребёнок ещё не достаточно самостоятелен,  подобные игровые приёмы  позволят ему  находиться с взрослым в позиции «на равных». В такой ситуации    ребёнок обязательно эмоционально откликнется на игровой характер общения, получит при этом (совместно с вами) не только пользу, но и удовольств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предложенная  информация может показаться многим из вас достаточно неожиданной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тем не менее, жизненный и профессиональный опыт показывает, что самыми важными личностными качествами, которые формируются в дошкольном возрасте и в дальнейшем позволяют ребёнку стать успешным не только в школе, но и в жизни, являются те качества, которые формирует, прежде всего,  СЕМЬ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ние договариваться (думать, рассужда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сть (обслуживать себя, принимать реш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(доводить начатое дело до его заверш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контроль (отвечать за свои поступк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пение (выносливос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 желание труди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деемся, что предложенные рекомендации будут использованы вами в повседневной жизни и помогут вам лучше узнать и понять своих дете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>Информация подготовлена педагогом-психологом Яковлевой Н.Л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14:00Z</dcterms:created>
  <dc:creator>Nina</dc:creator>
  <dc:description/>
  <cp:keywords/>
  <dc:language>en-US</dc:language>
  <cp:lastModifiedBy>admin</cp:lastModifiedBy>
  <dcterms:modified xsi:type="dcterms:W3CDTF">2020-04-22T19:52:00Z</dcterms:modified>
  <cp:revision>24</cp:revision>
  <dc:subject/>
  <dc:title/>
</cp:coreProperties>
</file>